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851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60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единственным учредителе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 соответствии с пунктом 1.3 Плана профилактики и противодействия коррупции в муниципальном образовании город Нефтеюганск на 2014-                2015 годы, распоряжением Губернатора Ханты-Мансийского автономного округа - Югры от 22.02.2014 № 102-рг «О персональной ответственности за состояние антикоррупционной работы в органах государственной власти Ханты-Мансийского автономного округа - Югры, а также организациях, в отношении которых Ханты-Мансийский автономной округ - Югра выступает единственным учредителем», в целях выполнения пункта 8 перечня поручений Президента Российской Федерации от 14.11.2013 № Пр-2689 по итогам заседания Совета при Президенте Российской Федерации по противодействию коррупции 30.10.201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Установить, что персональная ответственность за состояние антикоррупционной работы возлагается в части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а) полного и своевременного принятия мер и проведения мероприятий по противодействию коррупции в муниципальном образовании город Нефтеюганск, в организациях в отношении которых муниципальное образование город Нефтеюганск выступает единственным учредителем - на руководителей администрации города Нефтеюганска, организаций, в отношении которых муниципальное образование город Нефтеюганск выступает единственным учре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б)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муниципальными служащими (работниками) возглавляемого структурного подразделения - на руководителей структурных подразделений администрации города Нефтеюганска, организаций, в отношении которых муниципальное образование город Нефтеюганск выступает единственным учре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) выполнения плана работы подразделений (специалистов) кадровых служб по профилактике коррупционных и иных правонарушений  - на должностных лиц администрации города Нефтеюганска, организаций, в отношении которых муниципальное образование город Нефтеюганск выступает единственным учредителем, ответственных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Утвердить прилагаемый перечень должностных лиц, на которых возлагается персональная ответственность за состояние антикоррупционной работы в муниципальном образовании город Нефтеюганск, организациях, в отношении которых муниципальное образование город Нефтеюганск выступает единственным учредителем (далее - Перечень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Руководителям структурных подразделений администрации города Нефтеюганска внести соответствующую норму в должностные инструкции муниципальных служащих (трудовые договоры должностных лиц), замещающих должности, включенные в Перечен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уководителям органов администрации города Нефтеюганска в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ести соответствующую норму в должностные инструкции муниципальных служащих (трудовые договоры должностных лиц), руководителей организаций, в отношении которых муниципальное образование город Нефтеюганск выступает единственным учредителем, замещающих должности, включенные в Перечень, согласно приложению к настоящему распоряжению.</w:t>
      </w:r>
    </w:p>
    <w:p>
      <w:pPr>
        <w:pStyle w:val="Noeeu2"/>
        <w:ind w:firstLine="709"/>
        <w:rPr/>
      </w:pPr>
      <w:r>
        <w:rPr/>
        <w:t>5.В срок до 15.04.2014 предоставить в отдел муниципальной службы и кадров департамента по делам администрации города Нефтеюганска утверждённую должностную инструкцию руководителей структурных подразделений администрации города Нефтеюганск, руководителя органа администрации города Нефтеюганска с внесёнными дополнениями.</w:t>
      </w:r>
    </w:p>
    <w:p>
      <w:pPr>
        <w:pStyle w:val="Noeeu2"/>
        <w:ind w:firstLine="709"/>
        <w:rPr/>
      </w:pPr>
      <w:r>
        <w:rPr/>
        <w:t>6.Считать утратившим силу распоряжение администрации города Нефтеюганска от 04.02.2014 № 24-р «О возложении персональной ответственности за состояние антикоррупционной работы в администрации города Нефтеюганска</w:t>
      </w:r>
      <w:r>
        <w:rPr>
          <w:szCs w:val="28"/>
        </w:rPr>
        <w:t>».</w:t>
      </w:r>
    </w:p>
    <w:p>
      <w:pPr>
        <w:pStyle w:val="Noeeu2"/>
        <w:ind w:firstLine="709"/>
        <w:rPr/>
      </w:pPr>
      <w:r>
        <w:rPr/>
        <w:t>7.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/>
      </w:pPr>
      <w:r>
        <w:rPr>
          <w:szCs w:val="28"/>
          <w:lang w:val="ru-RU"/>
        </w:rPr>
        <w:t>Исполняющий обязанности главы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</w:rPr>
        <w:t>администрации города</w:t>
        <w:tab/>
        <w:t xml:space="preserve">                                                   </w:t>
      </w:r>
      <w:r>
        <w:rPr>
          <w:szCs w:val="28"/>
          <w:lang w:val="ru-RU"/>
        </w:rPr>
        <w:t xml:space="preserve">                      С.П.Сивков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8" w:leader="none"/>
        </w:tabs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938" w:leader="none"/>
        </w:tabs>
        <w:ind w:left="6372" w:hanging="0"/>
        <w:jc w:val="left"/>
        <w:rPr/>
      </w:pPr>
      <w:r>
        <w:rPr>
          <w:szCs w:val="28"/>
          <w:lang w:val="ru-RU"/>
        </w:rPr>
        <w:t xml:space="preserve">администрации города </w:t>
      </w:r>
    </w:p>
    <w:p>
      <w:pPr>
        <w:pStyle w:val="TextBody"/>
        <w:tabs>
          <w:tab w:val="clear" w:pos="708"/>
          <w:tab w:val="left" w:pos="938" w:leader="none"/>
        </w:tabs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 20.03.2014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0-р</w:t>
      </w:r>
    </w:p>
    <w:p>
      <w:pPr>
        <w:pStyle w:val="BodyText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должностных лиц, на которых возлагается персональная ответственность за состояние антикоррупционной работы в муниципальном образовании город Нефтеюганск, организациях, в отношении которых муниципальное образование город Нефтеюганск выступает единственным учредителем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Должностные лица администрации города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Глава администрации города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Первый заместитель главы администрации город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.Заместитель главы администрации города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Директор департамен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Заместитель директора департамен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Заместитель директора департамента - главный бухгалтер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Заместитель директора департамента - главный архитектор город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Начальник управле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Заместитель начальника управле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0.Председатель комите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1.Заместитель председателя комитет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2.Начальник отдел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3.Заместитель начальника отдел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4.Начальник отдела в департаменте, управлении, комитет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5.Заместитель начальника отдела в департаменте, управлении, комитет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6.Начальник отдела - главный бухгалтер в департаменте, управлении, комитет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7.Заместитель начальника отдела - заместитель главного бухгалтера в департаменте, управлении, комитет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ганизации, в отношении которых муниципальное образование город Нефтеюганск выступает единственным учредителем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Руководитель (директор, начальник, заведующий, главный редактор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.Заместитель руководителя (директора, начальника, заведующего, главного редактора). 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сональной ответственности за состояние антикоррупционной работы в муниципальном образовании город Нефтеюганск, а также организациях в отношении которых муниципальное образование город 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ает единственным учредителем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629"/>
      </w:tblGrid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дминистрации города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.В.Копырин</w:t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дминистрации города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.Е.Михалева</w:t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Заместитель главы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дминистрации города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Ю.А.Власов</w:t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управления администрации города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.М.Черепанич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по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.В.Мочал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Начальник отдел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униципальной службы и кадров</w:t>
            </w:r>
          </w:p>
          <w:p>
            <w:pPr>
              <w:pStyle w:val="21"/>
              <w:spacing w:lineRule="exact" w:line="320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.Е.Лексина</w:t>
            </w:r>
          </w:p>
        </w:tc>
      </w:tr>
    </w:tbl>
    <w:p>
      <w:pPr>
        <w:pStyle w:val="21"/>
        <w:ind w:hanging="0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органы администрации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konkurs</dc:creator>
  <dc:description/>
  <cp:keywords/>
  <dc:language>en-US</dc:language>
  <cp:lastModifiedBy>Mash_buro</cp:lastModifiedBy>
  <cp:lastPrinted>2014-03-14T10:45:00Z</cp:lastPrinted>
  <dcterms:modified xsi:type="dcterms:W3CDTF">2014-03-25T06:53:00Z</dcterms:modified>
  <cp:revision>35</cp:revision>
  <dc:subject/>
  <dc:title/>
</cp:coreProperties>
</file>