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 о доходах, расходах об имуществе и обязательствах имущественного характера муниципальных служащих комитета культуры  и туризма администрации города Нефтеюганска и членов их семей за период с 01.01.2021 по 31.12.2021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1"/>
        <w:gridCol w:w="1613"/>
        <w:gridCol w:w="1295"/>
        <w:gridCol w:w="1080"/>
        <w:gridCol w:w="753"/>
        <w:gridCol w:w="1047"/>
        <w:gridCol w:w="1080"/>
        <w:gridCol w:w="1080"/>
        <w:gridCol w:w="1440"/>
        <w:gridCol w:w="1718"/>
      </w:tblGrid>
      <w:tr>
        <w:trPr>
          <w:trHeight w:val="25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за 2021 го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находящего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, цифровых финансовых активов, цифровой валюты</w:t>
            </w:r>
          </w:p>
        </w:tc>
      </w:tr>
      <w:tr>
        <w:trPr>
          <w:trHeight w:val="3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ешова Наталья Вячеславовна, начальник отдела организационного обеспе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 000 866,81 (в том числе доход от вкладов в банках, выплаты по указам Президента РФ, пенс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6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 коляс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154 909,18  (в том числе доход от вкладов в банках, пенсия по линии МВД за выслугу л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САНГ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YONG KYRON</w:t>
            </w:r>
            <w:r>
              <w:rPr>
                <w:rFonts w:cs="Times New Roman" w:ascii="Times New Roman" w:hAnsi="Times New Roman"/>
                <w:b w:val="false"/>
              </w:rPr>
              <w:t>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1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 коляс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ылова Наталья Алексеевна, заместитель начальника отдела учета, отчетности и контроля – заместитель главного бухгалтер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551 749,37 (в том числе доход от вкладов в банк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чкина Наталья Ивановна, начальник отдела учета, отчетности и контроля – главный бухгалте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 888 370,65 (в том числе доход от вкладов в банках, единовременные выплаты по Указам Президента РФ, пенс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79 783,68 (в том числе доход от вкладов в банках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ХУНДАЙ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SM (Santa Fe classic)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7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ечко Марина Михайловна, начальник отдела культуры и туризм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837 942,73 (в том числе доход от вкладов в банках, алименты, выплаты по Указу Президента РФ)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hery tiggo 8</w:t>
            </w:r>
            <w:r>
              <w:rPr>
                <w:rFonts w:cs="Times New Roman" w:ascii="Times New Roman" w:hAnsi="Times New Roman"/>
                <w:b w:val="false"/>
              </w:rPr>
              <w:t>,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5 024,1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кода Фабия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63,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2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лейманова Еле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 467,04 (в том числе доход от вкладов в банках, выплаты по Указу президента РФ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sz w:val="1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Вадим Вакилов</cp:lastModifiedBy>
  <cp:lastPrinted>2021-04-22T13:50:00Z</cp:lastPrinted>
  <dcterms:modified xsi:type="dcterms:W3CDTF">2022-05-13T08:21:00Z</dcterms:modified>
  <cp:revision>123</cp:revision>
  <dc:subject/>
  <dc:title>Администрация  города Нефтеюганска</dc:title>
</cp:coreProperties>
</file>