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 муниципальной службы комитета физической культуры и спорта администрации города Нефтеюганска высшей и главной групп и членов их семей за период с 01 января по 31 декабря 2021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3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0"/>
        <w:gridCol w:w="2220"/>
        <w:gridCol w:w="1422"/>
        <w:gridCol w:w="874"/>
        <w:gridCol w:w="875"/>
        <w:gridCol w:w="1747"/>
        <w:gridCol w:w="1311"/>
        <w:gridCol w:w="729"/>
        <w:gridCol w:w="853"/>
        <w:gridCol w:w="2090"/>
      </w:tblGrid>
      <w:tr>
        <w:trPr>
          <w:trHeight w:val="146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*&g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дреевский Денис Александрович, заместитель председателя комит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6 784,63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вкладов банках, выплата ФС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вартира, общая долевая, доля в праве 1/2;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вартира, общая совмест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Ф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уп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462,75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ежемесячное пособие на период отпуска по уходу за ребенком до достижения им возраста полутора ле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 совмест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есовершеннолетний ребе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о письменной просьбе лица, пред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ных бумаг (долей участия, паев в уставных (складочных) капиталах организаций), цифровых активов, цифровой валюты, </w:t>
      </w:r>
      <w:r>
        <w:rPr>
          <w:rFonts w:cs="Times New Roman" w:ascii="Times New Roman" w:hAnsi="Times New Roman"/>
          <w:sz w:val="24"/>
          <w:szCs w:val="24"/>
        </w:rPr>
        <w:t>если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f3e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6f1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3c2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f93c27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93c27"/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6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2cf1"/>
    <w:pPr>
      <w:spacing w:before="0" w:after="0"/>
      <w:ind w:left="720" w:firstLine="72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93c27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93c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ADE7B-EAB3-4B92-B1BF-B6BFC2B3D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7:00Z</dcterms:created>
  <dc:creator>Пользователь</dc:creator>
  <dc:description/>
  <dc:language>en-US</dc:language>
  <cp:lastModifiedBy>user</cp:lastModifiedBy>
  <cp:lastPrinted>2020-07-29T11:34:00Z</cp:lastPrinted>
  <dcterms:modified xsi:type="dcterms:W3CDTF">2022-05-16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