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лиц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мещаю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жности муниципальной службы высшей, главной группы категории «руководитель, департамент градостроительства и земельных отношений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2021 года  по 31 декабря 2021 года</w:t>
      </w:r>
    </w:p>
    <w:tbl>
      <w:tblPr>
        <w:tblW w:w="151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1626"/>
        <w:gridCol w:w="1134"/>
        <w:gridCol w:w="851"/>
        <w:gridCol w:w="925"/>
        <w:gridCol w:w="1560"/>
        <w:gridCol w:w="1200"/>
        <w:gridCol w:w="926"/>
        <w:gridCol w:w="1134"/>
        <w:gridCol w:w="2913"/>
      </w:tblGrid>
      <w:tr>
        <w:trPr/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</w:tc>
        <w:tc>
          <w:tcPr>
            <w:tcW w:w="4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 xml:space="preserve"> 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/>
              <w:t>&lt;**&gt;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ства и земе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3 49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  садоводческие и огород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2014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46" w:hRule="atLeast"/>
        </w:trPr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 558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46" w:hRule="atLeast"/>
        </w:trPr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- 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 6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20 г. ип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70 633,1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ббот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1 23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КР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7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г безвозмездное 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строительный потребительский кооперати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21 г. безвозмездное пользование Садовое некоммерческое товарищ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82"/>
      <w:bookmarkStart w:id="1" w:name="Par37"/>
      <w:bookmarkStart w:id="2" w:name="P82"/>
      <w:bookmarkStart w:id="3" w:name="Par37"/>
      <w:bookmarkEnd w:id="2"/>
      <w:bookmarkEnd w:id="3"/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9:00Z</dcterms:created>
  <dc:creator>Сухачев Сергей Михайлович</dc:creator>
  <dc:description/>
  <cp:keywords/>
  <dc:language>en-US</dc:language>
  <cp:lastModifiedBy>Резвушкина Ольга Анатольевна</cp:lastModifiedBy>
  <cp:lastPrinted>2017-06-26T11:52:00Z</cp:lastPrinted>
  <dcterms:modified xsi:type="dcterms:W3CDTF">2022-05-19T10:41:00Z</dcterms:modified>
  <cp:revision>7</cp:revision>
  <dc:subject/>
  <dc:title/>
</cp:coreProperties>
</file>