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Ф.И.О. муниципального служащего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должность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место жительства, телефон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ar98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города Нефтеюганска (органа администрации города Нефтеюганска)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(описание обстоятельств, при которых произошло обращение в целях склонения к совершению коррупционных правонарушений (описание  обстоятельств,  при которых стало известно о случаях обращения к муниципальному  служащему  в  связи с исполнением им служебных обязанностей каких-либо   лиц   в   целях   склонения  его  к  совершению  коррупционных правонарушений (дата, место, время, другие условия)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дата, место, время и другие обращения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известные сведения о физическом(их)) (юридическом(их) лице(ах)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клоняющем(их) муниципального служащего к совершению коррупционного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авонарушения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b w:val="false"/>
        </w:rPr>
        <w:t>.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подробные сведения о коррупционном правонарушении, которое должен был б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овершить муниципальный служащий по просьбе обратившегося лица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ложенная выгода, предполагаемые последствия, иные обстоятельст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бращения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информация об отказе (согласии) муниципального служащего принять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ложение лиц(а)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сведения о лицах, имеющих отношение к данному делу, и свидетелях, есл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таковые имеются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(информация об исполнении муниципальным служащим обязанности по уведомлению органов прокуратуры или др. государственных органов об обращении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иные сведения, представляющие интерес для разбирательства по существу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                                                    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</w:rPr>
        <w:t>(дата)                                                                                                      (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Птицын</dc:creator>
  <dc:description/>
  <cp:keywords/>
  <dc:language>en-US</dc:language>
  <cp:lastModifiedBy>Kadry2</cp:lastModifiedBy>
  <cp:lastPrinted>2017-11-22T10:58:00Z</cp:lastPrinted>
  <dcterms:modified xsi:type="dcterms:W3CDTF">2017-12-15T04:58:00Z</dcterms:modified>
  <cp:revision>26</cp:revision>
  <dc:subject/>
  <dc:title/>
</cp:coreProperties>
</file>